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0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здоровительного лагеря «РМиД» при СШ № 16 в лет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икулярный период с 23.07.2012 г. по 15.08.2012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1560"/>
                              <w:gridCol w:w="127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правл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нь знаком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структаж по технике безопасности. Знакомство с Уставом лагеря, правилами безопасного  поведения в лагере и режимом дн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 на знакомство. Выбор органов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я у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Алло, мы ищем талант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Стадион здоровь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час. Просмотр мультфильма «Маша и медве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вак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,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нь дружелюб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» Поделись улыбкою сво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лагерных кружков. «День рождения отряда». Оформление отрядных угол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поход в кино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е занятие «Музыка ле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е занятие «Открываем дверь в страну  «Здравляндию»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гра-путеше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-состя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укрепления воли и самообл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рядное занятие «Слова бывают разные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Свято-Архистратиго-Михайловский со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е лагерной смены. Концертная программа «Минута сла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Самый ловкий и мет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Музыкальная карусел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 с врачом валеологом. Беседа «Профилактика стоматологических заболевани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, Игра-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с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ситуа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прав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Правда и лож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на спасательную станцию. Инструктаж по ТБ « Правила поведения на во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Азбука безопасного пад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 с инспектором ГАИ. Викторина по ПДД «Незнайка в горо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Моё счастливое 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,, 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, практи-ку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, 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милосер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рядное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-инсценировки «Милосердие – средство примирения люд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ДК «Веселые приключения клоуна «До-До» (цирковое  шоу-пред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омарафон  «Танцующее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Знакомство с докторами: Здрасиком, Приветиком,  Физкультиком 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Музыка в рисунка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сценировка жизн. си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;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воз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рядное занятие «Умей сказать Н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«Курение- опасное увлечение» (социальный педагог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лакатов «Остановим    СПИ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В мире сказочных чудес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краеведче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Уроки доктора Физкультик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 сми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Что такое совесть и сты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ДК. Спектакль «Трям-здравствуйт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утка здоровья «Вода наш друг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Движение-жизн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Угадай мелодию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 Танцевально-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 практи-ку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послуш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Доброта не зависит от ро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по историческим местам города Ли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к памятникам в микрорайоне Рыбиновского- Тухачевского «Ничто не забы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утка здоровья «Безопасность при любой погод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Заочное путешествие по родному краю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Час смекалки с доктором Неболит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 Экологичес-кое,краевед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2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чист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. Коррекционно-развивающая беседа «Право для тебя, таких как ты и тех кто отличается от теб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ия в музей СШ№16  «Беларуская хат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поход в кинотеа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праздник «Вместе здорово игра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Белорусские народные танц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 Развлек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 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-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видеофил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3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Как стать здоровы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ландия между командами СШ№16-СШ№8 «Пусть победит сильнейш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на завод «Опт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льный час «В стране фантастических чуд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п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лан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родной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Океан любви к Роди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отр отрядных уголков «Рад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 мая-Бела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Лидский зам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Школа музыкального минитеат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Спортивные забав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ёрское ма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7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мероприятие «Путешествие в книжную стран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Лидскую  центральную районную библиотеку им.Я.Купалы «В гостях у мудрой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. Создание видеоклипа, инсценировки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Игры нашего дв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ая викторина «Книжки детские чит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, духовно 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 -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цен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. эста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8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по историческим местам города Лиды. Экскурсия на курган Бессмертия. Возложение цветов к памятнику воинов –интернацион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Движение -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Планета дет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художественного фильма о вой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;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но-познавательная программа «В гостях у дяди Стёп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погранот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. Рассказ о композиторе Э. Григе «Северный волшебн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ый час. Копилка подв. иг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 с инспектором ИДН. Конкурс знатоков дорожных знаков. Инструктаж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.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, кон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радости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РЦТД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евально-развлекательная программа «Вместе весе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поделок, изготовленных совместно родителями  и детьми «Загляни в лукошко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Музыка в рисунка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Мама, папа, я – спортивная 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льно -эсте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ы, эста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занятие « Я здоровье берегу,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на обувную фабр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»Музыкальная шкату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Открываем дверь в страну  «Здравляндию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лан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готовление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 «По следам Робинз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ДК . Игровая программа «Путешествие воздушного шар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час «Спорт. Музыка. Здоровье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ый час «Мастера большой скакал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впечат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ядное мероприятие «Азбука вежливого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час «Малые Олимпийские иг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евая игра «Путешествие по маршруту добрых дел и поступ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ытие лагерной смены «Прощай  наш летний лагер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Б «Безопасное лет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.05pt;mso-wrap-distance-right:9.05pt;mso-wrap-distance-top:0pt;mso-wrap-distance-bottom:0pt;margin-top:0.0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1560"/>
                        <w:gridCol w:w="127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авление 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а проведения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нь знаком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структаж по технике безопасности. Знакомство с Уставом лагеря, правилами безопасного  поведения в лагере и режимом дн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 на знакомство. Выбор органов самоупра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я у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Алло, мы ищем талан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Стадион здоровь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час. Просмотр мультфильма «Маша и медвед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ваку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, 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й дес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нь дружелюб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» Поделись улыбкою сво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лагерных кружков. «День рождения отряда». Оформление отрядных угол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поход в кинотеа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е занятие «Музыка л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е занятие «Открываем дверь в страну  «Здравляндию»»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гра-путешеств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-состязания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: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укрепления воли и самообл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рядное занятие «Слова бывают разные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Свято-Архистратиго-Михайловский со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е лагерной смены. Концертная программа «Минута слав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Самый ловкий и мет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Музыкальная карусел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врачом валеологом. Беседа «Профилактика стоматологических заболевани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, Игра- конкур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с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ситуац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прав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Правда и лож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на спасательную станцию. Инструктаж по ТБ « Правила поведения на вод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Азбука безопасного пад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инспектором ГАИ. Викторина по ПДД «Незнайка в город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Моё счастливое дет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,, 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, практи-ку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, 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: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милосер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рядное заня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инсценировки «Милосердие – средство примирения люд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ДК «Веселые приключения клоуна «До-До» (цирковое  шоу-представл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омарафон  «Танцующее ле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Знакомство с докторами: Здрасиком, Приветиком,  Физкультиком 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Музыка в рисунка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сценировка жизн. си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;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воздерж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рядное занятие «Умей сказать Н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«Курение- опасное увлечение» (социальный педагог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лакатов «Остановим    СПИ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В мире сказочных чудес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краеведческий 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Уроки доктора Физкультик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 сми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Что такое совесть и сты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ДК. Спектакль «Трям-здравствуйт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утка здоровья «Вода наш друг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Движение-жизн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Угадай мелоди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Танцевально-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 практи-ку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послуш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Доброта не зависит от ро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по историческим местам города Ли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к памятникам в микрорайоне Рыбиновского- Тухачевского «Ничто не забы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утка здоровья «Безопасность при любой погод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Заочное путешествие по родному кра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Час смекалки с доктором Неболит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Экологичес-кое,краевед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2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чист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. Коррекционно-развивающая беседа «Право для тебя, таких как ты и тех кто отличается от теб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ия в музей СШ№16  «Беларуская хат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поход в кинотеа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праздник «Вместе здорово игра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Белорусские народные танц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Развлек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 -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-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видеофил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3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Как стать здоровы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ландия между командами СШ№16-СШ№8 «Пусть победит сильнейш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на завод «Опт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льный час «В стране фантастических чуд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п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лан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родной зем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Океан любви к Роди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отр отрядных уголков «Рад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 мая-Беларус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Лидский зам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Школа музыкального минитеатр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Спортивные забав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ёрское ма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мероприятие «Путешествие в книжную стран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Лидскую  центральную районную библиотеку им.Я.Купалы «В гостях у мудрой книг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. Создание видеоклипа, инсценировки пес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Игры нашего дв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ая викторина «Книжки детские чита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, духовно 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а -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ценир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. эста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 памя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по историческим местам города Лиды. Экскурсия на курган Бессмертия. Возложение цветов к памятнику воинов –интернационали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Движение -жиз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Планета детст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художественного фильма о вой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9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;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но-познавательная программа «В гостях у дяди Стёп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погранотря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. Рассказ о композиторе Э. Григе «Северный волшебни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ый час. Копилка подв. иг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инспектором ИДН. Конкурс знатоков дорожных знаков. Инструктаж по П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.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, кон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радости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РЦТД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евально-развлекательная программа «Вместе весел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поделок, изготовленных совместно родителями  и детьми «Загляни в лукошко прир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Музыка в рисунка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Мама, папа, я – спортивная семь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льно -эстетиче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ы, эста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занятие « Я здоровье берегу,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на обувную фабр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»Музыкальная шкату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Открываем дверь в страну  «Здравляндию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лан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: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готовление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 «По следам Робинз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ДК . Игровая программа «Путешествие воздушного шар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час «Спорт. Музыка. Здоровье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ый час «Мастера большой скакал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впечат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ядное мероприятие «Азбука вежливого челове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час «Малые Олимпийские иг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евая игра «Путешествие по маршруту добрых дел и поступ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ытие лагерной смены «Прощай  наш летний лагер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Б «Безопасное лет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7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творческо-игрового проекта смены.</w:t>
      </w:r>
    </w:p>
    <w:p>
      <w:pPr>
        <w:pStyle w:val="Normal"/>
        <w:spacing w:lineRule="auto" w:line="360" w:before="0" w:after="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ей лагерной смене ребята гостили у героев мультипликационного фильма «Смешарики». Умные, смешные, любознательные, талантливые, веселые герои понравились ребятам. Ребята  узнали много полезного для себя. В благодарность за гостеприимство и обучение было решено построить для героев мультфильма город их мечты «Смешаринск». Поэтому в этом году мы и разрабатываем творческо-игровой проект 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стях у СМЕШАРИКОВ. Город Смешаринск». </w:t>
      </w:r>
      <w:r>
        <w:rPr>
          <w:rFonts w:cs="Times New Roman" w:ascii="Times New Roman" w:hAnsi="Times New Roman"/>
          <w:sz w:val="28"/>
          <w:szCs w:val="28"/>
        </w:rPr>
        <w:t>Для того чтобы город был построен ребятам вместе с героями придется много узнавать, трудиться, придумывать, творить, быть активными участниками и авторами различных мероприятий.  Только тогда на карте города появятся улицы, скверы, бульвары, ботанический сад, парк Отдыха и развлечений, карусель Добродетелей, стадион Здоровья. Только тогда город будет считаться построенным. Для этого в день открытия лагеря на общелагерном уголке появятся на берегу моря домики с героями мультфильмов около них. С этого момента стартует данный творческо-игровой проек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здоровления дете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го удовлетворения запросов детей в различных вид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участие каждого ребенка в жизни лагеря в соответствии с его интересами 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-действенного подхода,</w:t>
      </w:r>
      <w:r>
        <w:rPr>
          <w:rFonts w:cs="Times New Roman" w:ascii="Times New Roman" w:hAnsi="Times New Roman"/>
          <w:sz w:val="28"/>
          <w:szCs w:val="28"/>
        </w:rPr>
        <w:t xml:space="preserve"> который реализуется за счет соответствующих личностно-ориентированных технологий, поэтапно через деятельность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реализации детей и социально-ответственных взрослых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повышение эффективности самостоятельности ребенка, его самосознания, самоопределения,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и, индивидуализации, гармонизации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развитие каждого ребенка в соответствии с его потребностями, интересами, склонностями, спосо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— обеспечивает возможность каждого ребенка максимально проявить свое творчество, фантазию, творчество является и целью, и ценностью, и сре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реализации проект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(3)_"/>
    <w:qFormat/>
    <w:rPr>
      <w:rFonts w:ascii="Sylfaen" w:hAnsi="Sylfaen" w:cs="Sylfaen"/>
      <w:spacing w:val="10"/>
      <w:sz w:val="26"/>
      <w:szCs w:val="26"/>
      <w:shd w:fill="FFFFFF" w:val="clear"/>
    </w:rPr>
  </w:style>
  <w:style w:type="character" w:styleId="30pt2">
    <w:name w:val="Основной текст (3) + Интервал 0 pt2"/>
    <w:qFormat/>
    <w:rPr>
      <w:rFonts w:ascii="Sylfaen" w:hAnsi="Sylfaen" w:cs="Sylfaen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ind w:hanging="360"/>
    </w:pPr>
    <w:rPr>
      <w:rFonts w:ascii="Sylfaen" w:hAnsi="Sylfaen" w:cs="Sylfaen"/>
      <w:spacing w:val="1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4:00Z</dcterms:created>
  <dc:creator>Siaglo</dc:creator>
  <dc:description/>
  <cp:keywords/>
  <dc:language>en-US</dc:language>
  <cp:lastModifiedBy>Администратор</cp:lastModifiedBy>
  <cp:lastPrinted>2012-07-24T11:36:00Z</cp:lastPrinted>
  <dcterms:modified xsi:type="dcterms:W3CDTF">2012-08-01T16:44:00Z</dcterms:modified>
  <cp:revision>2</cp:revision>
  <dc:subject/>
  <dc:title/>
</cp:coreProperties>
</file>