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</w:t>
        <w:tab/>
        <w:tab/>
        <w:tab/>
        <w:tab/>
        <w:tab/>
        <w:t>Протокол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№            от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рограммы непрерывного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 и учащейся молодежи в Республике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1-2015 годы  в  государственном учре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«Средняя школа №16 г. Ли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кольная Программа непрерывного воспитания детей и учащейся молодежи в Республике Беларусь на 2011-2015 годы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грамма) разработана на основании республиканской Программы непрерывного воспитания детей и учащейся молодежи в Республике Беларусь на 2011-2015 годы</w:t>
      </w:r>
      <w:r>
        <w:rPr>
          <w:rFonts w:cs="Times New Roman" w:ascii="Times New Roman" w:hAnsi="Times New Roman"/>
          <w:sz w:val="28"/>
          <w:szCs w:val="28"/>
        </w:rPr>
        <w:t xml:space="preserve"> с учётом ориентации воспитательной системы (социальна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пределяет основные направления воспитания школьников и содержит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основных направлений воспитания обучающихся в государственном учреждении образования «Средняя школа №16 г. Лиды »  на 2011-2015 г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идеологии белорусского государства, на общечеловеческих, гуманистических ценностях, культурных и духовных традициях белорусского народа, отражает интересы личности, общества и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разование понимается как связь, согласованность и перспективность всех компонентов системы (целей, задач, содержания, методов, средств, форм организации воспитания и обучения) на каждой ступени образования для обеспечения преемственности в развитии ребенка. Непрерывное образование ориентируется на целостное развитие человека как личности на протяжении всей его жизни, на повышение возможностей его трудовой и социальной адаптации в быстро меняющемся мире. Ставит целью развитие способностей обучающегося, его стремлений и возможностей, а также разностороннего саморазвития. Цель — дать не только знания, но и опыт их самостоятельного добывания. </w:t>
      </w:r>
    </w:p>
    <w:p>
      <w:pPr>
        <w:pStyle w:val="Style19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>5. Цель системы воспитания</w:t>
      </w:r>
      <w:r>
        <w:rPr>
          <w:sz w:val="28"/>
          <w:szCs w:val="28"/>
        </w:rPr>
        <w:t xml:space="preserve"> в государственном учреждении образования «Средняя школа №16 г. Лиды» -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Для оптимальной реализации данной цели воспитания необходима опора на нравственные, духовные ценности, выработанные опытом предшествующих поколений, овладение культурой своего народа, терпимость и толерантность по отношению к представителям других культур, взаимное уважение и принятие.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7. Исходя из вышеизложенного, </w:t>
      </w:r>
      <w:r>
        <w:rPr>
          <w:i/>
          <w:iCs/>
          <w:sz w:val="28"/>
          <w:szCs w:val="28"/>
          <w:u w:val="single"/>
        </w:rPr>
        <w:t>основные принципы</w:t>
      </w:r>
      <w:r>
        <w:rPr>
          <w:sz w:val="28"/>
          <w:szCs w:val="28"/>
        </w:rPr>
        <w:t xml:space="preserve"> построения воспитательной системы в государственном учреждении образования «Средняя школа №16 г. Лиды»:     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сть, эффектив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целеполагание, конкрет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сть, открыт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здравого смысла и обратной связ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зм, гуманиз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и поряд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, вознаграждение и поощрение инициативы.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8. В центр нашей системы воспитания мы поставили ребенка и определили следующие </w:t>
      </w:r>
      <w:r>
        <w:rPr>
          <w:i/>
          <w:iCs/>
          <w:sz w:val="28"/>
          <w:szCs w:val="28"/>
          <w:u w:val="single"/>
        </w:rPr>
        <w:t>приоритетные направления</w:t>
      </w:r>
      <w:r>
        <w:rPr>
          <w:sz w:val="28"/>
          <w:szCs w:val="28"/>
        </w:rPr>
        <w:t xml:space="preserve"> воздействия на его личнос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знай себя </w:t>
      </w:r>
      <w:r>
        <w:rPr>
          <w:rFonts w:cs="Times New Roman" w:ascii="Times New Roman" w:hAnsi="Times New Roman"/>
          <w:sz w:val="28"/>
          <w:szCs w:val="28"/>
        </w:rPr>
        <w:t xml:space="preserve">как лич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ллектуальную, гуманную, духовную, свободную и творческую</w:t>
      </w:r>
      <w:r>
        <w:rPr>
          <w:rFonts w:cs="Times New Roman" w:ascii="Times New Roman" w:hAnsi="Times New Roman"/>
          <w:sz w:val="28"/>
          <w:szCs w:val="28"/>
        </w:rPr>
        <w:t xml:space="preserve"> через формирование ценностного отношения к себе и други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йди себя</w:t>
      </w:r>
      <w:r>
        <w:rPr>
          <w:rFonts w:cs="Times New Roman" w:ascii="Times New Roman" w:hAnsi="Times New Roman"/>
          <w:sz w:val="28"/>
          <w:szCs w:val="28"/>
        </w:rPr>
        <w:t xml:space="preserve"> как человека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маниста, таланта, творца, труженика </w:t>
      </w:r>
      <w:r>
        <w:rPr>
          <w:rFonts w:cs="Times New Roman" w:ascii="Times New Roman" w:hAnsi="Times New Roman"/>
          <w:sz w:val="28"/>
          <w:szCs w:val="28"/>
        </w:rPr>
        <w:t xml:space="preserve">через освоение ценностных ориентиров, позиций и опыта поколений, через овладение различными умениями во внешко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ализуй себя</w:t>
      </w:r>
      <w:r>
        <w:rPr>
          <w:rFonts w:cs="Times New Roman" w:ascii="Times New Roman" w:hAnsi="Times New Roman"/>
          <w:sz w:val="28"/>
          <w:szCs w:val="28"/>
        </w:rPr>
        <w:t xml:space="preserve"> как социально мобильный субъект – </w:t>
      </w:r>
      <w:r>
        <w:rPr>
          <w:rFonts w:cs="Times New Roman" w:ascii="Times New Roman" w:hAnsi="Times New Roman"/>
          <w:i/>
          <w:iCs/>
          <w:sz w:val="28"/>
          <w:szCs w:val="28"/>
        </w:rPr>
        <w:t>товарищ, друг, член семьи, член общества, гражданин своей страны</w:t>
      </w:r>
      <w:r>
        <w:rPr>
          <w:rFonts w:cs="Times New Roman" w:ascii="Times New Roman" w:hAnsi="Times New Roman"/>
          <w:sz w:val="28"/>
          <w:szCs w:val="28"/>
        </w:rPr>
        <w:t xml:space="preserve"> – через становление социально активной личной, гражданской позици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  <w:u w:val="single"/>
        </w:rPr>
        <w:t>Цель выполнения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 </w:t>
      </w:r>
    </w:p>
    <w:p>
      <w:pPr>
        <w:pStyle w:val="Style19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10. Для реализации цели необходимо выполнение задач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еников в духе демократии, личностного достоинства, уважения прав человека, гражданственности, патриотизм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полнителем Программы являются все участники образовательного процесса государственного учреждения образования «Средняя школа №»16 г. Лиды»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ализация Программы позволит:</w:t>
        <w:tab/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развивающуюся личность, подготовленную к универсальной деятельности, имеющую сформированные познавательные запросы и духовные потребности, способности самостоятельно планировать и реализовать свои цел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динство обучения и воспитания как двух взаимосвязанных компонентов в системе образования школы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словия приоритетности воспитания в процессе образован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ершенствовать механизмы управления процессом воспитания;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воспитательную работу с учетом возрастных и индивидуальных особенностей обучающихс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деологическое сопровождение процесса воспитан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и непрерывность  воспита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6" w:gutter="0" w:header="0" w:top="426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оответствующее научно-методическое обеспечение.</w:t>
      </w:r>
    </w:p>
    <w:p>
      <w:pPr>
        <w:pStyle w:val="Normal"/>
        <w:spacing w:lineRule="auto" w:line="240" w:before="0" w:after="0"/>
        <w:ind w:left="4956" w:firstLine="59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1020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СШ №16 г. Лиды</w:t>
      </w:r>
    </w:p>
    <w:p>
      <w:pPr>
        <w:pStyle w:val="Normal"/>
        <w:spacing w:lineRule="auto" w:line="240" w:before="0" w:after="0"/>
        <w:ind w:left="1020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О.А. Виниченко</w:t>
      </w:r>
    </w:p>
    <w:p>
      <w:pPr>
        <w:pStyle w:val="Normal"/>
        <w:spacing w:lineRule="auto" w:line="240" w:before="0" w:after="0"/>
        <w:ind w:left="4956" w:firstLine="5959"/>
        <w:jc w:val="both"/>
        <w:rPr/>
      </w:pPr>
      <w:r>
        <w:rPr>
          <w:rFonts w:cs="Times New Roman" w:ascii="Times New Roman" w:hAnsi="Times New Roman"/>
        </w:rPr>
        <w:t>23.02.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О «СРЕДНЯЯ ШКОЛА №16 Г. ЛИ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ОСНОВНЫХ НАПРАВЛЕНИЙ ВОСПИТАНИЯ ОБУЧАЮЩИХСЯ В РЕСПУБЛИКЕ БЕЛАРУСЬ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1-2015 ГОДЫ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07"/>
        <w:gridCol w:w="2092"/>
        <w:gridCol w:w="53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ачества воспитания в учреждении образования с применением новых диагностических технологий и использованием современных информационных метод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еализации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І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 республиканской патриотической акции «Жыву ў Беларусi i тым ганарус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школьных, участие в районных  мероприятиях гражданско-патриотической, историко-краеведческой направленности в том числе: 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х, фестивалях, викторинах, выставках, посвящ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ю годовщин освобождения Республики Беларусь от немецко-фашистских захватчиков и Победы советского народа в Великой Отечественной войне;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й практической конференции «И помнит ми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ный»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м этапе республиканской акции «Растим патри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и», «Дорогами освобождения», «Мы победили!»;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м этапе республиканского конкурса «Звез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» по местам воинской славы, посвященного партизанскому движению в годы Великой Отечественной войны; 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м этапе республиканской декады граждан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их дел «Мы в памяти храним простые имена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;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м этапе республиканского конкурс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м играм патриотической направленности «Виртуальный бой – виртуальный мир»;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м этапе республиканской спортивно-патрио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«Зарница»;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раеведческой акции «Замки Беларус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к  И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я Л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празднованию Дня Независимости Республики Беларусь, в том числе: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нской а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в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ней, Беларусь!»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й акции «Я люблю тебя, Беларусь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</w:tc>
      </w:tr>
      <w:tr>
        <w:trPr>
          <w:trHeight w:val="10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этапе  республиканского конкурса среди учащейся молодежи «Талант.by» на лучшую социальную рекламу в следующих номинациях: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ая наружная реклама о Беларуси»;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ая реклама белорусского предприятия»;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реклама экскурсионного маршрута по Беларус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>
          <w:trHeight w:val="8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йонном этапе республиканских творческих конкурсов научно-исследовательских работ патриотической направленности среди обучающихся, в том числе: «Патриот Беларуси»; «</w:t>
            </w:r>
            <w:r>
              <w:rPr>
                <w:rFonts w:cs="Times New Roman" w:ascii="Times New Roman" w:hAnsi="Times New Roman"/>
                <w:lang w:val="be-BY"/>
              </w:rPr>
              <w:t>Я кожную хвіліну беларус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государственным, общереспубликанским, профессиональным и другим праздникам, памятным датам в Республике Беларус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ого этапа акций: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– граждане Беларуси», посвященной Дню Конститу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й акции «Наш труд вливается в труд на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акции «Новое поколение выбирает энергосбережени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ржественного вручения подарочного комплектного издания «Я – Гражданин Республики Беларус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, библиотека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микрофон» между учащимися СШ №16 и СШ №14 «Защитим Землю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 рамках республиканской краеведческой акции «Собери Беларусь в своем сердце» туристских походов, участие в конкурсах «Моя малая Родина», разработка экскурсионных маршру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гражданско-патриотической направленности среди обучающихся – членов ОО «БРСМ», ОО «БРПО», в том числе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а «Я – пионер своей страны», посвященного Дню пионер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ы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 пионерских агитбрига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ами: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гражданин своей страны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ячник добрых де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:</w:t>
            </w:r>
          </w:p>
          <w:p>
            <w:pPr>
              <w:pStyle w:val="114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«Чистый подъезд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ующий клас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яво И.В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глазова М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ыявление молодежных лидеров, в том числе: деловых игр, школьного этапа конкурсов «Лидер-старшеклассник», «Пионер лид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по выявлению и поддержке талантливой молодёжи: проведение конкурсов: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о, мы ищем таланты!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ведущий программы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чтец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и участие в районном этапе проекта «Внимание, новые имена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учреждения образования по воспитанию уважения к государственным символам Республики Беларусь (гербу, флагу, гимну), в том числе проведение конкурсов на лучший уголок государственной символ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организаторы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стреч, «круглых столов», конференций, с участием ветеранов ВОв,  воинами-интернационалистами, представителями ГАИ, управления образования, ОО «БРСМ» и «БРПО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лубов гражданско-патриотической, дискуссионной направленност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Спадчына» (музей «Белорусская хатка»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ициати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 И.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ук Н.В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но А.Ю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школьного музея «Беларуская хат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к И.А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 Дня музея в школе «</w:t>
            </w:r>
            <w:r>
              <w:rPr>
                <w:rFonts w:cs="Times New Roman" w:ascii="Times New Roman" w:hAnsi="Times New Roman"/>
                <w:lang w:val="be-BY"/>
              </w:rPr>
              <w:t>Беларуская хатка збірае сяброў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be-BY"/>
              </w:rPr>
              <w:t xml:space="preserve"> (святочная юбілейная прагра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Марук </w:t>
            </w:r>
            <w:r>
              <w:rPr>
                <w:sz w:val="20"/>
                <w:szCs w:val="20"/>
              </w:rPr>
              <w:t>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цикла экскурсий «Мая </w:t>
            </w:r>
            <w:r>
              <w:rPr>
                <w:sz w:val="20"/>
                <w:szCs w:val="20"/>
                <w:lang w:val="be-BY"/>
              </w:rPr>
              <w:t>Радзіма - Беларусь</w:t>
            </w:r>
            <w:r>
              <w:rPr>
                <w:sz w:val="20"/>
                <w:szCs w:val="20"/>
              </w:rPr>
              <w:t xml:space="preserve"> »</w:t>
            </w:r>
            <w:r>
              <w:rPr>
                <w:sz w:val="20"/>
                <w:szCs w:val="20"/>
                <w:lang w:val="be-BY"/>
              </w:rPr>
              <w:t>для началь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«Дзе мой край?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оспитательной работы в шестой день школьной недели, в том числе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этапе конкурса на лучший проект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шестого школьного дн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о-массовых, физкультурно-оздоровите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воспитательных мероприятий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рудового воспит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дагогической поддержки первичным организациям ОО «БРПО», ОО «БРСМ» в учреждении образования, в организации и проведении мероприятий гражданско-патриотической направленности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а строя и песни «Тверже шаг»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 «Ветеран живет рядом»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и с воинами-афганцами ко Дню воинов-нтернационалистов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олевой  игры «Зарница»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, совершенствование деятельности тимуровских отрядов, в том числе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волонтерского отряда учащихс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у «равный обучает равного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а С.Е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авовому воспитанию, повышению уровня правовой культуры обучающихся, в том числе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ебных программ факультативных занят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ю правовой культуры обучающихся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вовых олимпиад,  организация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клуба «Подросток  и Закон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уголков правовых зн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детского и молодежного правоохранительного движения «Юные помощники милиции». Вовлечение в работу отряда «Содружество» несовершеннолетних, в том числе, состоящих на профилактическом учете в инспекциях по делам несовершеннолетни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йв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ис И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недельных информационных часов для обучающихся, единых дней информирования для учащихся и членов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информационно-пропагандистского центра  и лекторских гру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рей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совершенствование поисково-исследовательской деятельности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к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севич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7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нравственному воспитанию обучающихся, реализация учебных программ, факультативных занятий, курса по выбору по формированию духовно-нравственной культуры лич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 Л.Л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севич Т.П.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Сягло И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аздновании 150-летия Архистратиго-Михайловского кафедрального соб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 2012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севич Т.П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сследовательской деятельности  по теме «Православные храмы Лидчины. История создания и развит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севич Т.П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гло И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Участие в районном этапе  республиканского конкурса информационно-методических материалов по проблемам детского и молодежного движения «Формирование субъективной позиции личности в ОО «БРСМ», ОО «БРПО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творительной акции «Открой своё сердце» (в рамках Недели Добра для детей-инвалид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е представ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ионерского сбора «Я –пионер!», собрания ПО ОО «БРСМ»; «Наш союз молодежи»;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информационных буклетов «Я и БРСМ», «Пионерия-классная страна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этапе фестивалей, выставок, конкурсов изобразительного, декоративно-прикладного и музыкально-хореографического творчества, в том числе: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выставки-конкурса изобразительного творчества уча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ам засталася спадч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(посвященная 130-летию со дня рождения Янки Купалы и Якуба Кола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й выставки детского творчества «Сказ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еспубликанской выставки-конкурса декоративно-прикладного творчества уча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Калядная зо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международного конкурса детского рису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ружат дети на план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смотра-конкурса детского творчества «Здравствуй, мир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смотра-конкурса детских фольклорных коллективов «Веснавы та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айл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рудов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глазова 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ая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 А.З.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ы самопознания и саморегуляции лич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формированию культуры самопознания и саморегуляции лич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ебных программ факультативных занятий, направленных на воспитание культуры самопознания и саморегуляции лич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звитию научно-исследовательской деятельности обучающихся.</w:t>
            </w:r>
          </w:p>
          <w:p>
            <w:pPr>
              <w:pStyle w:val="Style18"/>
              <w:ind w:firstLine="4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firstLine="4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 И.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севич Т.П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организаторы 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проведение школьного этапа спортивно-массовых и физкультурно-оздоровительных мероприятий с обучающимися, в том числе: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ы школьников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 уровня физической подготовленности в программе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го движения «Олимпийские надежды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и»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 по подвижным играм «Вас вызывает Спортландия!»,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му и летнему многоборью «Здоровье»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ы по зимнему и летнему многоборью сред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зывной и призывной молодежи «Защитник Отечества»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ы по техническим видам спорта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х слетов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 в рамках 6-го школьного дня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сный В.Д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и проведение школьного этапа республиканских акций «Здоровый я – здоровая страна», «Молодежь против табака», «До смерти хочется курить?», «Обменяй сигаретку на конфетку», «Мы за здоровую нацию!»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9" w:leader="none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</w:rPr>
              <w:t xml:space="preserve">спортивно-массовых и туристических акций «Спорт против наркотиков», «Туризм против наркотиков», </w:t>
            </w:r>
            <w:r>
              <w:rPr>
                <w:color w:val="000000"/>
                <w:sz w:val="20"/>
                <w:szCs w:val="20"/>
              </w:rPr>
              <w:t>творческих конкурсов и иных мероприятий, направленных на предупреждение и искоренение вредных зависимостей среди обучающихся, сохранение и улучшение репродуктивного здоровья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дерное воспит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ебных программ факультативных занятий, циклов классных часов, направленных на формирование культуры семейных отношений, гендерной культуры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зевич Л.Л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воспитание гендерной культуры обучающихся, преодоление гендерных стереотипов и дискриминации по половому признаку: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конкурсная программа о дружбе «что дороже золота?»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севич Т.П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нформационных материалов «Равные права – равные возмож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воспит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емейных клубов:</w:t>
            </w:r>
          </w:p>
          <w:p>
            <w:pPr>
              <w:pStyle w:val="114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«Сваяк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be-BY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14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«Спадчына», 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еркало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у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к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йво Т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риуроченных ко Дню семьи, Дню мате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праздник «Традиции семь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ини-проекта «Семья. Книга. Граждан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севич Т.П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«Священный союз» (ко дню Семь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севич Т.П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Отцы и дети» «Христианское воспитание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севич Т.П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светительских и воспитательных мероприятий, направленных на повышение престижа семьи, формирование ответственного материнства и отцовства, профилактику насилия в семейно-бытовой сфере, изучение истории семей, создание семейных летописей, оформление фотоальбомов, семейных газет: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Рука, качающая колыбель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«Связь семьи с храмами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2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Д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севич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гло И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ропаганда образцов позитивного семейного воспитания в многодетных семь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и профессиональное воспитание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ебных программ факультативных занятий, программ объединений по интересам, способствующих профессиональной ориентаци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бач И.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грамме «Профпрогноз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бач И.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учёбы в таможенном классе высокомотивированных учащихся 10-х классов города и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бач И.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«Посвящения в таможенни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бач И.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БНТУ (организация на базе школы выездных кур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бач И.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треч с представителями ВУЗ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бач И.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Лидской тамож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бач И.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ориентационной работ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ней открытых д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посвященных профессиональным праздник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бач И.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 на предприятия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бач И.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рудовых, общественных акций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истый двор»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тый подъезд»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реем детские сердца»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яни руку ближнему»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лиск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учающихся к участию в месячниках, субботниках, других мероприятиях по благоустройству и озеленению территорий, прилегающих к учреждению образования, памятника погибшим в войне с белополяками в д. Гор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законных представителей несовершеннолетних обучающихся к поддержке их профессионального выбо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бач И.Ф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экологического мировоззрения и экологической культуры, в том числе:</w:t>
            </w:r>
          </w:p>
          <w:p>
            <w:pPr>
              <w:pStyle w:val="114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Недели  экологии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я «Встреча пернатых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«Вечная память» (по благоустройству аллеи Славы)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х игр,  турниров, экологических акций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ов по сбору макулатуры и иного вторичного материального сырья, отходов, элементов питания (батарее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: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андшафтно-дизайнерскому оформлению территории школы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сад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 Я.С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учебных программ факультативных занятий по формированию экологической культуры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ы безопасной жизне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воспитательной работы по формированию культуры безопасной жизнедеятельност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факультативных занятий по направлению «Безопасность жизнедеятельности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бач И.Ф.</w:t>
            </w:r>
          </w:p>
        </w:tc>
      </w:tr>
      <w:tr>
        <w:trPr>
          <w:trHeight w:val="1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:</w:t>
            </w:r>
          </w:p>
          <w:p>
            <w:pPr>
              <w:pStyle w:val="114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районном этапе республиканского слета юных спасателей</w:t>
            </w:r>
          </w:p>
          <w:p>
            <w:pPr>
              <w:pStyle w:val="11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х </w:t>
            </w:r>
          </w:p>
          <w:p>
            <w:pPr>
              <w:pStyle w:val="114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районной олимпиаде по правилам безопасной жизнедеятельности</w:t>
            </w:r>
          </w:p>
          <w:p>
            <w:pPr>
              <w:pStyle w:val="11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и действий в условиях чрезвычайных ситуаций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м конкурсе «Юный спасатель- пожар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ис И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: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 рисунков «Я б в спасатели пошёл»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знаний по Правилам пожарной безопасности;</w:t>
            </w:r>
          </w:p>
          <w:p>
            <w:pPr>
              <w:pStyle w:val="1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 по оказанию помощи при  обнаружении пожа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йло Н.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ис И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работы педагогов интерактивных форм обучения обучающихся навыкам безопасной жизне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бач И.Ф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ы быта и досуга</w:t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деле учреждений дополнительного образования детей и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акций, конкурсов, выставок, в том числе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к в каждый дом»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и добро»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й благотворительной акции «Наши дети»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конкурса Дедов Морозов и Снегурочек «Елка-фэ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конкурсов по интеллектуальным играм сред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заочных конкурсах сценариев новогодних, рождественских праздников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ехнического творчества школьник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 В.Ч.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педагогическая поддержка и оказание психологической помощи обучающимс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педагогического коллектива по защите прав и законных интересов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учреждения образования по: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му выявлению детей, находящихся в социально опасном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и;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детской безнадзорности, социального сиротства,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й несовершеннолетних;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й поддержке и оказанию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й помощи детям-сиротам, детям, оставшим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формационно-просветительской работы по предотвращению торговли людьми, проведение консультаций с лицами, выезжающими за рубеж с целью трудоустрой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обучающимся, подвергшимся насилию, ставшими жертвами торговли люд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ПС на основании методических рекомендаций по совершенствованию деятельности социально-педагогической и психологической службы учреждения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педагогов-психологов по изучению индивидуальных особенностей и склонностей обучающихся с целью их социальной адап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тодических рекомендаций по проведению цикла тематических родительских собраний по вопросам обучения и воспитания дет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этапе республиканской акции «Теплый дом» в поддержку семей, принявших на воспитание детей-сирот и детей, оставших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общественности в работу по выявлению детей, попавших в трудную жизненную ситуа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методическое и кадровое обеспечение воспит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районных научно-методических мероприятий, посвященных актуальным вопросам воспитания обучающихся, в том числе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х семинаров для педагогических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по вопросам патриотического воспитания;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х краеведческих чтений педагогических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;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й конференции «Социальное партнерство в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системы дополнительного образования детей и молодежи»;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 руководителей музеев учреждений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вышения квалификации педагогических работников, осуществляющих воспитательную деятельность, в установленные 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отько Л.Н.</w:t>
            </w:r>
          </w:p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лидеров ОО «БРСМ», ОО «БРПО»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онкурсов «Пионер лидер», «Лидер-старшеклассник»;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Школы пионерского актива, Школы лиде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семинаров по вопросам организации идеологической и воспитательной рабо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этапе республиканских выставок научно-методического обеспечения образования и педагогического опыта по идеологической и воспитательной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формационное обеспечение воспит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аз данных инновационных форм патриотического воспитания обучающихся в систем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организаторы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ценариев тематических  классных, информационных часов, театрализованных представлений, агитбригад,  репертуара театрального коллектива учреждения образования 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брошюр и буклетов «Вместе интересно жить» из опыта работы ОО «БРСМ», ОО «БРПО» по патриотическому воспитанию обучаю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организаторы </w:t>
            </w:r>
          </w:p>
        </w:tc>
      </w:tr>
      <w:tr>
        <w:trPr>
          <w:trHeight w:val="18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го сопровождения воспитания, 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информации лучшего педагог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а и актуальных вопросов воспитания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а сайте учреждения образования веб-страниц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ющей содержание современных форм воспитания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банков передового педагог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а в области воспитания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 брошюр  по проблемам воспитания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ш Л.Я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еб-сайта учреждения образования в целях повышения психологической культуры педагогических работников, обучающихся и их  законных представ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ш Л.Я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базы данных инновационных форм  и методов воспитания обучающихс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вич Л.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временных информационно-компьютерных технологий и развитие технологических компетенций обучающихся 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Л.Л. Бразевич</w:t>
      </w:r>
    </w:p>
    <w:p>
      <w:pPr>
        <w:sectPr>
          <w:footerReference w:type="default" r:id="rId4"/>
          <w:type w:val="nextPage"/>
          <w:pgSz w:orient="landscape" w:w="16838" w:h="11906"/>
          <w:pgMar w:left="567" w:right="45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2.20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 Заголовок 1 + 14 пт По центру"/>
    <w:basedOn w:val="Heading1"/>
    <w:qFormat/>
    <w:pPr>
      <w:keepNext w:val="false"/>
      <w:keepLines w:val="false"/>
      <w:numPr>
        <w:ilvl w:val="0"/>
        <w:numId w:val="8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240" w:before="0" w:after="0"/>
      <w:ind w:left="17" w:right="-1" w:hanging="0"/>
      <w:jc w:val="both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5:00Z</dcterms:created>
  <dc:creator>Admin</dc:creator>
  <dc:description/>
  <cp:keywords/>
  <dc:language>en-US</dc:language>
  <cp:lastModifiedBy>Admin</cp:lastModifiedBy>
  <dcterms:modified xsi:type="dcterms:W3CDTF">2012-05-09T11:55:00Z</dcterms:modified>
  <cp:revision>2</cp:revision>
  <dc:subject/>
  <dc:title/>
</cp:coreProperties>
</file>